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7"/>
        <w:rPr>
          <w:b/>
          <w:b/>
          <w:bCs/>
          <w:sz w:val="24"/>
        </w:rPr>
      </w:pPr>
      <w:r>
        <w:rPr>
          <w:b/>
          <w:bCs/>
          <w:sz w:val="24"/>
        </w:rPr>
        <w:t>Gilcrease</w:t>
      </w:r>
      <w:r>
        <w:rPr>
          <w:b/>
          <w:bCs/>
          <w:sz w:val="24"/>
        </w:rPr>
        <w:t>美術館について</w:t>
      </w:r>
    </w:p>
    <w:p>
      <w:pPr>
        <w:pStyle w:val="Normal"/>
        <w:rPr>
          <w:b/>
          <w:b/>
          <w:bCs/>
          <w:sz w:val="24"/>
        </w:rPr>
      </w:pPr>
      <w:r>
        <w:rPr>
          <w:b/>
          <w:bCs/>
          <w:sz w:val="24"/>
        </w:rPr>
      </w:r>
    </w:p>
    <w:p>
      <w:pPr>
        <w:pStyle w:val="Normal"/>
        <w:rPr/>
      </w:pPr>
      <w:r>
        <w:rPr/>
        <w:t>この美術館は</w:t>
      </w:r>
      <w:r>
        <w:rPr/>
        <w:t>1949</w:t>
      </w:r>
      <w:r>
        <w:rPr/>
        <w:t>年に石油で財を築いた</w:t>
      </w:r>
      <w:r>
        <w:rPr/>
        <w:t>Thomas Gilcrease</w:t>
      </w:r>
      <w:r>
        <w:rPr/>
        <w:t>というネイティブアメリカンが、所有する広大な敷地の中に建設した。緑に覆われた広い公園の中にあり、外から全景は捉えにくい。正面玄関から見ると、平坦な</w:t>
      </w:r>
      <w:r>
        <w:rPr/>
        <w:t>1</w:t>
      </w:r>
      <w:r>
        <w:rPr/>
        <w:t>階建ての建物のように見えるが、実は地下に２階ありギャラリーは１８もある。このあたりは原住民の保護区に指定されていて、今でもネイティブアメリカンが多く見受けられる。美術館のコレクション（</w:t>
      </w:r>
      <w:r>
        <w:rPr/>
        <w:t>100,000</w:t>
      </w:r>
      <w:r>
        <w:rPr/>
        <w:t>点以上）もインディアンのものが多く、衣類や生活雑器、狩の道具などさまざまだ。また、カウボーイも多く、テンガロンハットや皮のジャケットなども空港の土産店などでよく見かける。</w:t>
      </w:r>
    </w:p>
    <w:p>
      <w:pPr>
        <w:pStyle w:val="Normal"/>
        <w:rPr/>
      </w:pPr>
      <w:r>
        <w:rPr/>
      </w:r>
    </w:p>
    <w:p>
      <w:pPr>
        <w:pStyle w:val="Normal"/>
        <w:rPr/>
      </w:pPr>
      <w:r>
        <w:rPr/>
        <w:t>ト－マス・ギルクリーズ氏は、アメリカインディアンのクリーク族の出で</w:t>
      </w:r>
      <w:r>
        <w:rPr/>
        <w:t>14</w:t>
      </w:r>
      <w:r>
        <w:rPr/>
        <w:t>人の兄弟の長男、部族のしきたりで</w:t>
      </w:r>
      <w:r>
        <w:rPr/>
        <w:t>9</w:t>
      </w:r>
      <w:r>
        <w:rPr/>
        <w:t>歳のとき１６０エーカー（</w:t>
      </w:r>
      <w:r>
        <w:rPr/>
        <w:t>1</w:t>
      </w:r>
      <w:r>
        <w:rPr/>
        <w:t>エーカー＝２，４反）をもらいうけ、その地で</w:t>
      </w:r>
      <w:r>
        <w:rPr/>
        <w:t>1905</w:t>
      </w:r>
      <w:r>
        <w:rPr/>
        <w:t>年に最初の油田を発見、その後３０以上の油田を発掘し一躍財閥となる。その間ヨーロッパ旅行の際、古い歴史とそれを語る芸術に魅せられて、アメリカに不足している文化だと、人生を変えるほどの情熱で美術品を集めたという。</w:t>
      </w:r>
    </w:p>
    <w:p>
      <w:pPr>
        <w:pStyle w:val="Normal"/>
        <w:rPr/>
      </w:pPr>
      <w:r>
        <w:rPr/>
      </w:r>
    </w:p>
    <w:p>
      <w:pPr>
        <w:pStyle w:val="Normal"/>
        <w:rPr/>
      </w:pPr>
      <w:r>
        <w:rPr/>
        <w:t>しばらくして、彼は自分たちのインディアンの歴史にもすばらしい芸術がたくさんあることに気づく。まだ無名だった若い作家のパトロンになり彼らの絵をどんどん買いやがて彼らはアメリカ美術界で有名になっていった。その中に、</w:t>
      </w:r>
      <w:r>
        <w:rPr/>
        <w:t>George Catlin, Alfred Jacob Miller</w:t>
      </w:r>
    </w:p>
    <w:p>
      <w:pPr>
        <w:pStyle w:val="Normal"/>
        <w:rPr/>
      </w:pPr>
      <w:r>
        <w:rPr/>
        <w:t>Thomas Eakins</w:t>
      </w:r>
      <w:r>
        <w:rPr/>
        <w:t>　がいる。ギルクリーズ美術館の最も誇るコレクションはやはりアメリカインディアンの芸術である。まさにテレビで見るような鳥の羽がたくさんついた帽子や皮の上着、生活雑器の陶器も多い。彫刻などはメキシコ領だった頃の名残のある原始的なものが多かった。屋外にはインディアンの彫刻があちこちに見受けられる。絵画はやはりインディアンを描いたものが多い。インディアンには「アート＝美術」という言葉はない。彼らが作るものは「祈りの言葉や神への感謝を形にしたもの」という見方が正しいようである。彼らが伝統的に創造して来たものは、今日に伝わるすばらしい美術工芸品である。</w:t>
      </w:r>
    </w:p>
    <w:p>
      <w:pPr>
        <w:pStyle w:val="Normal"/>
        <w:rPr/>
      </w:pPr>
      <w:r>
        <w:rPr/>
      </w:r>
    </w:p>
    <w:p>
      <w:pPr>
        <w:pStyle w:val="Normal"/>
        <w:rPr/>
      </w:pPr>
      <w:r>
        <w:rPr/>
        <w:t>毎日美術館で過ごしていると可愛い小動物に出会う。レストランの前には毎日のようにリスや色とりどりの小鳥がやってくる。その中でも大変珍しいのは、奄美のアカショウビンに似たカーディナルという赤い羽根の鳥がいる。赤いのは雄でとてもきれいな声で鳴くので人気者だ。ふと気がつくとカラスやすずめをほとんど見ない。これはどういうわけだろう。日本では最も多い鳥の部類なのに。ここの自然が本当に羨ましくなる。花もいろいろだが、いまはマグノリアが盛んに咲いている。大きな木に咲く大きな真っ白い花で香しい。これは美術館のシンボルにもなっているらしい。</w:t>
      </w:r>
    </w:p>
    <w:p>
      <w:pPr>
        <w:pStyle w:val="Normal"/>
        <w:rPr/>
      </w:pPr>
      <w:r>
        <w:rPr/>
      </w:r>
    </w:p>
    <w:p>
      <w:pPr>
        <w:pStyle w:val="Normal"/>
        <w:rPr/>
      </w:pPr>
      <w:r>
        <w:rPr/>
        <w:t>ここでもご年配の方々が美しくおしゃれをしてボランティアを楽しんでいる。たいていは学校の先生だった方々らしい、やはり、話し上手なのと、経験豊富で物怖じしないのが適任ということだろう。みんなにこにこして挨拶をしてくれる。私は大切な日本人ということになっているらしい。ますますきちんとしなくてはと気を遣ってしまう。</w:t>
      </w:r>
    </w:p>
    <w:p>
      <w:pPr>
        <w:pStyle w:val="Normal"/>
        <w:rPr/>
      </w:pPr>
      <w:r>
        <w:rPr/>
      </w:r>
    </w:p>
    <w:p>
      <w:pPr>
        <w:pStyle w:val="Normal"/>
        <w:ind w:firstLine="2645"/>
        <w:rPr>
          <w:b/>
          <w:b/>
          <w:sz w:val="24"/>
        </w:rPr>
      </w:pPr>
      <w:r>
        <w:rPr>
          <w:b/>
          <w:sz w:val="24"/>
        </w:rPr>
        <w:t>Tulsa</w:t>
      </w:r>
      <w:r>
        <w:rPr>
          <w:b/>
          <w:sz w:val="24"/>
        </w:rPr>
        <w:t>　市について</w:t>
      </w:r>
    </w:p>
    <w:p>
      <w:pPr>
        <w:pStyle w:val="Normal"/>
        <w:ind w:firstLine="2168"/>
        <w:rPr>
          <w:b/>
          <w:b/>
          <w:sz w:val="24"/>
        </w:rPr>
      </w:pPr>
      <w:r>
        <w:rPr>
          <w:b/>
          <w:sz w:val="24"/>
        </w:rPr>
      </w:r>
    </w:p>
    <w:p>
      <w:pPr>
        <w:pStyle w:val="Normal"/>
        <w:ind w:firstLine="220"/>
        <w:rPr>
          <w:bCs/>
          <w:sz w:val="22"/>
        </w:rPr>
      </w:pPr>
      <w:r>
        <w:rPr>
          <w:bCs/>
          <w:sz w:val="22"/>
        </w:rPr>
        <w:t>オクラホマ州タルサ市は、州都オクラホマ・シティに次ぐ人口約</w:t>
      </w:r>
      <w:r>
        <w:rPr>
          <w:bCs/>
          <w:sz w:val="22"/>
        </w:rPr>
        <w:t>40</w:t>
      </w:r>
      <w:r>
        <w:rPr>
          <w:bCs/>
          <w:sz w:val="22"/>
        </w:rPr>
        <w:t>万人の都市で、その発展は油田の発見、開発に依るところが大きい。それにより多くの入植者がこの地に移り住んだ。またこの地がアーカンソー河岸の重要な交易地であったとともに、東海岸に住んでいたインディアンが強制的に移住させられた地域であったという歴史がある。</w:t>
      </w:r>
    </w:p>
    <w:p>
      <w:pPr>
        <w:pStyle w:val="Normal"/>
        <w:ind w:firstLine="220"/>
        <w:rPr>
          <w:bCs/>
          <w:sz w:val="22"/>
        </w:rPr>
      </w:pPr>
      <w:r>
        <w:rPr>
          <w:bCs/>
          <w:sz w:val="22"/>
        </w:rPr>
        <w:t>市長は女性で</w:t>
      </w:r>
      <w:r>
        <w:rPr>
          <w:bCs/>
          <w:sz w:val="22"/>
        </w:rPr>
        <w:t xml:space="preserve">Kathy Taylor </w:t>
      </w:r>
      <w:r>
        <w:rPr>
          <w:bCs/>
          <w:sz w:val="22"/>
        </w:rPr>
        <w:t>氏。</w:t>
      </w:r>
      <w:r>
        <w:rPr>
          <w:bCs/>
          <w:sz w:val="22"/>
        </w:rPr>
        <w:t>2007</w:t>
      </w:r>
      <w:r>
        <w:rPr>
          <w:bCs/>
          <w:sz w:val="22"/>
        </w:rPr>
        <w:t>年オクラホマ州は州政</w:t>
      </w:r>
      <w:r>
        <w:rPr>
          <w:bCs/>
          <w:sz w:val="22"/>
        </w:rPr>
        <w:t>100</w:t>
      </w:r>
      <w:r>
        <w:rPr>
          <w:bCs/>
          <w:sz w:val="22"/>
        </w:rPr>
        <w:t>年になる。</w:t>
      </w:r>
    </w:p>
    <w:p>
      <w:pPr>
        <w:pStyle w:val="Normal"/>
        <w:rPr/>
      </w:pPr>
      <w:r>
        <w:rPr/>
        <w:t>これを祝っていろいろとイベントが行われているらしい。タルサが誇るのは、アール・デコ調の建物が多いこと、ゴルフのチャンピオンシップ（</w:t>
      </w:r>
      <w:r>
        <w:rPr/>
        <w:t xml:space="preserve">LPGA John Q. Hammons Hotel Classic, 2007 PGA Championship </w:t>
      </w:r>
      <w:r>
        <w:rPr/>
        <w:t>）が毎年行われることなど。　有名人では、ラジオキャスターの</w:t>
      </w:r>
      <w:r>
        <w:rPr/>
        <w:t xml:space="preserve">Paul Harvey, Hansons, </w:t>
      </w:r>
      <w:r>
        <w:rPr/>
        <w:t>エンターテーナーの</w:t>
      </w:r>
      <w:r>
        <w:rPr/>
        <w:t>Roy Clark</w:t>
      </w:r>
      <w:r>
        <w:rPr/>
        <w:t>、ブルースギターリストの</w:t>
      </w:r>
      <w:r>
        <w:rPr/>
        <w:t>Wayman Tisdale,</w:t>
      </w:r>
      <w:r>
        <w:rPr/>
        <w:t>ロックンローラー</w:t>
      </w:r>
      <w:r>
        <w:rPr>
          <w:rFonts w:eastAsia="Century"/>
        </w:rPr>
        <w:t xml:space="preserve"> </w:t>
      </w:r>
      <w:r>
        <w:rPr/>
        <w:t>Garth Brooks, Trisha Yearwood</w:t>
      </w:r>
      <w:r>
        <w:rPr/>
        <w:t>　などが出た。</w:t>
      </w:r>
    </w:p>
    <w:p>
      <w:pPr>
        <w:pStyle w:val="Normal"/>
        <w:rPr/>
      </w:pPr>
      <w:r>
        <w:rPr/>
      </w:r>
    </w:p>
    <w:p>
      <w:pPr>
        <w:pStyle w:val="Normal"/>
        <w:ind w:firstLine="210"/>
        <w:rPr/>
      </w:pPr>
      <w:r>
        <w:rPr/>
        <w:t>石油の街らしく一晩中高層ビルは明かりが灯っている。もったいない気がするのだが、これは街の誇りなのだろう。クラシックバレーや劇場、カジノもあるらしい。日本人がタルサを知っているとすれば、ゴルフとインディアンだろうか。</w:t>
      </w:r>
    </w:p>
    <w:p>
      <w:pPr>
        <w:pStyle w:val="Normal"/>
        <w:rPr/>
      </w:pPr>
      <w:r>
        <w:rPr/>
      </w:r>
    </w:p>
    <w:p>
      <w:pPr>
        <w:pStyle w:val="Normal"/>
        <w:rPr/>
      </w:pPr>
      <w:r>
        <w:rPr/>
        <w:t>電車は貨物用しかなく、結構大きな汽笛をならすので耳障りだ。ここはやはり車社会。一軒に</w:t>
      </w:r>
      <w:r>
        <w:rPr/>
        <w:t>2</w:t>
      </w:r>
      <w:r>
        <w:rPr/>
        <w:t>台は普通で３～４台ある家もあり、ガレージがないからと言って路上に止めてあるのが目立つ。　</w:t>
      </w:r>
    </w:p>
    <w:p>
      <w:pPr>
        <w:pStyle w:val="Normal"/>
        <w:rPr/>
      </w:pPr>
      <w:r>
        <w:rPr/>
      </w:r>
    </w:p>
    <w:p>
      <w:pPr>
        <w:pStyle w:val="Normal"/>
        <w:ind w:firstLine="210"/>
        <w:rPr/>
      </w:pPr>
      <w:r>
        <w:rPr/>
        <w:t>教会の建物が美しい。まだ</w:t>
      </w:r>
      <w:r>
        <w:rPr/>
        <w:t>100</w:t>
      </w:r>
      <w:r>
        <w:rPr/>
        <w:t>年しかたっていない新しい州なのであまり古い建物は見当たらない。ヨーロッパへの憧れがあり、建物は近代的な高層ビルが多いが、住宅区域は美しい古い家々が見受けられる。</w:t>
      </w:r>
    </w:p>
    <w:p>
      <w:pPr>
        <w:pStyle w:val="Normal"/>
        <w:rPr/>
      </w:pPr>
      <w:r>
        <w:rPr/>
      </w:r>
    </w:p>
    <w:p>
      <w:pPr>
        <w:pStyle w:val="Normal"/>
        <w:ind w:firstLine="210"/>
        <w:rPr/>
      </w:pPr>
      <w:r>
        <w:rPr/>
        <w:t>ダウンタウンはホテルや銀行、ビジネス街でほとんどの商店は郊外にある。土地の広いこの国はそれぞれの目的に合わせた地域づくりが出来ていて、整然としている。人々はこの地を大変気に入っているようだ。総合扶助も進んでいて、ホームレスたちはそれほど多くはないが、日に</w:t>
      </w:r>
      <w:r>
        <w:rPr/>
        <w:t>2</w:t>
      </w:r>
      <w:r>
        <w:rPr/>
        <w:t>回教会でボランティアによる食事が与えられる。ダウンタウンではあまり見かけないのでどこからやってくるのか時間になると集まってくるらしい。</w:t>
      </w:r>
    </w:p>
    <w:p>
      <w:pPr>
        <w:pStyle w:val="Normal"/>
        <w:rPr/>
      </w:pPr>
      <w:r>
        <w:rPr/>
      </w:r>
    </w:p>
    <w:p>
      <w:pPr>
        <w:pStyle w:val="Normal"/>
        <w:ind w:firstLine="210"/>
        <w:rPr/>
      </w:pPr>
      <w:r>
        <w:rPr/>
        <w:t>レストランはたくさんあるので美術館のスタッフは毎日違うところへ連れて行ってくれる。サンドイッチを持ってきている人もいるがたいてい外食のようだ。彼らは</w:t>
      </w:r>
      <w:r>
        <w:rPr/>
        <w:t>12</w:t>
      </w:r>
      <w:r>
        <w:rPr/>
        <w:t>時～</w:t>
      </w:r>
      <w:r>
        <w:rPr/>
        <w:t>1</w:t>
      </w:r>
      <w:r>
        <w:rPr/>
        <w:t>時までゆっくり取る。間食はしないが一度に食べる量がすごい。飲み物はコーラを最もたくさん飲む。デイヴィットさんはアイスティにダイエット砂糖を入れて飲む。とにかく油と砂糖の消費の多い国だ。トビーさんは、「ニューヨーカーは電車を使うので良く歩く。あまり太っている人はいないが、田舎では皆車に乗るので運動不足で太っている人が多い」という。肥満はアメリカ社会の大きな問題だと思う。</w:t>
      </w:r>
      <w:r>
        <w:rPr/>
        <w:t>TV</w:t>
      </w:r>
      <w:r>
        <w:rPr/>
        <w:t>でもやせる薬や、運動器具など盛んに宣伝しているが果たしてその効果はあるのだろうか。</w:t>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39:00Z</dcterms:created>
  <dc:creator>Otoyo Nakamura</dc:creator>
  <dc:description/>
  <dc:language>en-US</dc:language>
  <cp:lastModifiedBy>Owner</cp:lastModifiedBy>
  <dcterms:modified xsi:type="dcterms:W3CDTF">2007-06-27T01:11:00Z</dcterms:modified>
  <cp:revision>3</cp:revision>
  <dc:subject/>
  <dc:title>Gilcrease美術館について</dc:title>
</cp:coreProperties>
</file>